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 wp14:anchorId="5EFE18FB">
                <wp:simplePos x="0" y="0"/>
                <wp:positionH relativeFrom="column">
                  <wp:posOffset>5263515</wp:posOffset>
                </wp:positionH>
                <wp:positionV relativeFrom="paragraph">
                  <wp:posOffset>635</wp:posOffset>
                </wp:positionV>
                <wp:extent cx="1943100" cy="120967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hletic Communications Offic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k Fleming, Director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0 Main Street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thlehem, PA 18018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phone: (610) 861-147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: (610) 625-795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Email: flemingm@moravian.ed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4.45pt;margin-top:0pt;width:152.95pt;height:95.2pt;mso-wrap-style:square;v-text-anchor:top" wp14:anchorId="5EFE18F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hletic Communications Office</w:t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k Fleming, Director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0 Main Street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thlehem, PA 18018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phone: (610) 861-147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: (610) 625-795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Email: flemingm@moravian.edu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462D7D1">
                <wp:simplePos x="0" y="0"/>
                <wp:positionH relativeFrom="column">
                  <wp:posOffset>2106930</wp:posOffset>
                </wp:positionH>
                <wp:positionV relativeFrom="paragraph">
                  <wp:posOffset>-57150</wp:posOffset>
                </wp:positionV>
                <wp:extent cx="3728085" cy="120269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8160" cy="12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MORAVIAN UNIVERSITY SPORTS NEW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65.9pt;margin-top:-4.5pt;width:293.5pt;height:94.65pt;flip:x;mso-wrap-style:square;v-text-anchor:top" wp14:anchorId="0462D7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MORAVIAN UNIVERSITY SPORTS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068195" cy="1132205"/>
            <wp:effectExtent l="0" t="0" r="0" b="0"/>
            <wp:docPr id="5" name="Picture 1" descr="MORATH_small_Grey_300dp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MORATH_small_Grey_300dp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vised, January 23,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24-25 MORAVIAN UNIVERSITY</w:t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MEN’S BASKETBALL ROSTE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432" w:right="432" w:gutter="0" w:header="0" w:top="36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</w:t>
        <w:tab/>
        <w:t>NAME</w:t>
        <w:tab/>
        <w:t>YR</w:t>
        <w:tab/>
        <w:t>POS</w:t>
        <w:tab/>
        <w:t>HT</w:t>
        <w:tab/>
        <w:t>WT</w:t>
        <w:tab/>
        <w:t>HOMETOWN/HIGH SCHOOL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1</w:t>
        <w:tab/>
        <w:t>Michael Leonardo</w:t>
        <w:tab/>
        <w:t>Sr.</w:t>
        <w:tab/>
        <w:t>G/F</w:t>
        <w:tab/>
        <w:t>6-6</w:t>
        <w:tab/>
        <w:t>205</w:t>
        <w:tab/>
        <w:t>Matamoras, Pa. / Delaware Valley Regional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2</w:t>
        <w:tab/>
        <w:t>Liam Cummiskey</w:t>
        <w:tab/>
        <w:t>Jr.</w:t>
        <w:tab/>
        <w:t>F</w:t>
        <w:tab/>
        <w:t>6-4</w:t>
        <w:tab/>
        <w:t>180</w:t>
        <w:tab/>
        <w:t>Jamison, Pa. / Central Bucks East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3</w:t>
        <w:tab/>
        <w:t>George Cutler</w:t>
        <w:tab/>
        <w:t>So.</w:t>
        <w:tab/>
        <w:t>G</w:t>
        <w:tab/>
        <w:t>6-1</w:t>
        <w:tab/>
        <w:t>180</w:t>
        <w:tab/>
        <w:t>Suffolk, Va. / Cape Henry Collegiate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4</w:t>
        <w:tab/>
        <w:t>Brave Haugh</w:t>
        <w:tab/>
        <w:t>Fr.</w:t>
        <w:tab/>
        <w:t>F</w:t>
        <w:tab/>
        <w:t>6-6</w:t>
        <w:tab/>
        <w:t>220</w:t>
        <w:tab/>
        <w:t>Point Pleasant, N.J. / Marlboro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5</w:t>
        <w:tab/>
        <w:t>Riley Flood</w:t>
        <w:tab/>
        <w:t>So.</w:t>
        <w:tab/>
        <w:t>G/F</w:t>
        <w:tab/>
        <w:t>6-3</w:t>
        <w:tab/>
        <w:t>181</w:t>
        <w:tab/>
        <w:t>Union, N.J. / Union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10</w:t>
        <w:tab/>
        <w:t>Dylan Costa</w:t>
        <w:tab/>
        <w:t>Fr.</w:t>
        <w:tab/>
        <w:t>G</w:t>
        <w:tab/>
        <w:t>6-3</w:t>
        <w:tab/>
        <w:t>175</w:t>
        <w:tab/>
        <w:t>Clark, N.J. / St. John Vianney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11</w:t>
        <w:tab/>
        <w:t>Porter Kelly</w:t>
        <w:tab/>
        <w:t>Jr.</w:t>
        <w:tab/>
        <w:t>G</w:t>
        <w:tab/>
        <w:t>6-1</w:t>
        <w:tab/>
        <w:t>185</w:t>
        <w:tab/>
        <w:t>Oxford, Pa. / Sanford School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12</w:t>
        <w:tab/>
        <w:t>Chad Kratzer</w:t>
        <w:tab/>
        <w:t>Jr.</w:t>
        <w:tab/>
        <w:t>G</w:t>
        <w:tab/>
        <w:t>6-3</w:t>
        <w:tab/>
        <w:t>180</w:t>
        <w:tab/>
        <w:t>Allentown, Pa. / Allentown Central Catholic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13</w:t>
        <w:tab/>
        <w:t>Elijah Blackwell</w:t>
        <w:tab/>
        <w:t>So.</w:t>
        <w:tab/>
        <w:t>G</w:t>
        <w:tab/>
        <w:t>5-8</w:t>
        <w:tab/>
        <w:t>140</w:t>
        <w:tab/>
        <w:t>Union, N.J. / Union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20</w:t>
        <w:tab/>
        <w:t>Jametric Harris</w:t>
        <w:tab/>
        <w:t>Fr.</w:t>
        <w:tab/>
        <w:t>F</w:t>
        <w:tab/>
        <w:t>6-3</w:t>
        <w:tab/>
        <w:t>193</w:t>
        <w:tab/>
        <w:t>Macungie, Pa. / Emmaus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22</w:t>
        <w:tab/>
        <w:t>Taylor Perlmutter</w:t>
        <w:tab/>
        <w:t>So.</w:t>
        <w:tab/>
        <w:t>G</w:t>
        <w:tab/>
        <w:t>6-1</w:t>
        <w:tab/>
        <w:t>175</w:t>
        <w:tab/>
        <w:t>New York, N.Y. / York Prep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23</w:t>
        <w:tab/>
        <w:t>Brian Farrell</w:t>
        <w:tab/>
        <w:t>So.</w:t>
        <w:tab/>
        <w:t>F</w:t>
        <w:tab/>
        <w:t>6-3</w:t>
        <w:tab/>
        <w:t>200</w:t>
        <w:tab/>
        <w:t>Point Pleasant, N.J. / Donovan Catholic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24</w:t>
        <w:tab/>
        <w:t>Colin Farrell</w:t>
        <w:tab/>
        <w:t>Jr.</w:t>
        <w:tab/>
        <w:t>G</w:t>
        <w:tab/>
        <w:t>6-2</w:t>
        <w:tab/>
        <w:t>195</w:t>
        <w:tab/>
        <w:t>Matawan, N.J. / Christian Brothers Academy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25</w:t>
        <w:tab/>
        <w:t>Tim Rahill</w:t>
        <w:tab/>
        <w:t>Fr.</w:t>
        <w:tab/>
        <w:t>G</w:t>
        <w:tab/>
        <w:t>6-1</w:t>
        <w:tab/>
        <w:t>180</w:t>
        <w:tab/>
        <w:t>Holland, Pa. / Council Rock South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30</w:t>
        <w:tab/>
        <w:t>Marquis Ratcliff</w:t>
        <w:tab/>
        <w:t>Jr.</w:t>
        <w:tab/>
        <w:t>F</w:t>
        <w:tab/>
        <w:t>6-7</w:t>
        <w:tab/>
        <w:t>190</w:t>
        <w:tab/>
        <w:t>Philadelphia, Pa. / Nativity BVM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33</w:t>
        <w:tab/>
        <w:t>Alex Dietz</w:t>
        <w:tab/>
        <w:t>Gr.</w:t>
        <w:tab/>
        <w:t>G</w:t>
        <w:tab/>
        <w:t>6-1</w:t>
        <w:tab/>
        <w:t>175</w:t>
        <w:tab/>
        <w:t>Warrington, Pa. / Central Bucks South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34</w:t>
        <w:tab/>
        <w:t>John Pirone</w:t>
        <w:tab/>
        <w:t>Fr.</w:t>
        <w:tab/>
        <w:t>G</w:t>
        <w:tab/>
        <w:t>6-3</w:t>
        <w:tab/>
        <w:t>200</w:t>
        <w:tab/>
        <w:t>Ocean Grove, N.J. / Oratory Prep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35</w:t>
        <w:tab/>
        <w:t>Cale Maxey</w:t>
        <w:tab/>
        <w:t>So.</w:t>
        <w:tab/>
        <w:t>F</w:t>
        <w:tab/>
        <w:t>6-4</w:t>
        <w:tab/>
        <w:t>200</w:t>
        <w:tab/>
        <w:t>Willingboro, N.J. / Trenton Catholic</w:t>
      </w:r>
    </w:p>
    <w:p>
      <w:pPr>
        <w:pStyle w:val="Normal"/>
        <w:tabs>
          <w:tab w:val="clear" w:pos="720"/>
          <w:tab w:val="left" w:pos="540" w:leader="none"/>
          <w:tab w:val="center" w:pos="3150" w:leader="none"/>
          <w:tab w:val="center" w:pos="3690" w:leader="none"/>
          <w:tab w:val="center" w:pos="4230" w:leader="none"/>
          <w:tab w:val="left" w:pos="468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44</w:t>
        <w:tab/>
        <w:t>John Kelly</w:t>
        <w:tab/>
        <w:t>Fr.</w:t>
        <w:tab/>
        <w:t>G/F</w:t>
        <w:tab/>
        <w:t>6-3</w:t>
        <w:tab/>
        <w:t>189</w:t>
        <w:tab/>
        <w:t>Green Brook, N.J. / Watchung Hills Regional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22"/>
          <w:szCs w:val="22"/>
        </w:rPr>
      </w:pPr>
      <w:r>
        <w:rPr>
          <w:rStyle w:val="Strong"/>
          <w:sz w:val="22"/>
          <w:szCs w:val="22"/>
        </w:rPr>
        <w:t>Head Coach</w:t>
      </w:r>
      <w:r>
        <w:rPr>
          <w:sz w:val="22"/>
          <w:szCs w:val="22"/>
        </w:rPr>
        <w:t>: Darryl Keckler (3rd season at Moravian, 17th overall)</w:t>
        <w:br/>
      </w:r>
      <w:r>
        <w:rPr>
          <w:rStyle w:val="Strong"/>
          <w:sz w:val="22"/>
          <w:szCs w:val="22"/>
        </w:rPr>
        <w:t>Assistant Coaches</w:t>
      </w:r>
      <w:r>
        <w:rPr>
          <w:sz w:val="22"/>
          <w:szCs w:val="22"/>
        </w:rPr>
        <w:t>: Michael Mayes, Mike Frew, Mike Martino, Michael Andres</w:t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420" w:leader="none"/>
          <w:tab w:val="center" w:pos="3960" w:leader="none"/>
          <w:tab w:val="left" w:pos="4410" w:leader="none"/>
          <w:tab w:val="left" w:pos="50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center" w:pos="3060" w:leader="none"/>
          <w:tab w:val="center" w:pos="3780" w:leader="none"/>
          <w:tab w:val="center" w:pos="4500" w:leader="none"/>
          <w:tab w:val="left" w:pos="4950" w:leader="none"/>
          <w:tab w:val="left" w:pos="55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nunciations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#2 Liam Cummiskey – cum-is-key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#4 Brave Haugh – how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#20 Jametric Harris – ja-MEE-trick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#34 John Pirone – puh-rone</w:t>
      </w:r>
    </w:p>
    <w:sectPr>
      <w:type w:val="continuous"/>
      <w:pgSz w:w="12240" w:h="15840"/>
      <w:pgMar w:left="432" w:right="432" w:gutter="0" w:header="0" w:top="36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5022c"/>
    <w:rPr>
      <w:color w:val="0000FF"/>
      <w:u w:val="single"/>
    </w:rPr>
  </w:style>
  <w:style w:type="character" w:styleId="Strong">
    <w:name w:val="Strong"/>
    <w:uiPriority w:val="22"/>
    <w:qFormat/>
    <w:rsid w:val="00f5022c"/>
    <w:rPr>
      <w:b/>
      <w:bCs/>
    </w:rPr>
  </w:style>
  <w:style w:type="character" w:styleId="Appleconvertedspace" w:customStyle="1">
    <w:name w:val="apple-converted-space"/>
    <w:qFormat/>
    <w:rsid w:val="00f5022c"/>
    <w:rPr/>
  </w:style>
  <w:style w:type="character" w:styleId="VisitedInternetLink">
    <w:name w:val="FollowedHyperlink"/>
    <w:basedOn w:val="DefaultParagraphFont"/>
    <w:uiPriority w:val="99"/>
    <w:semiHidden/>
    <w:unhideWhenUsed/>
    <w:rsid w:val="00a85a5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022c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  <Company>Moravia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34:00Z</dcterms:created>
  <dc:creator>Mike J Warwick</dc:creator>
  <dc:description/>
  <dc:language>en-US</dc:language>
  <cp:lastModifiedBy>Fleming, Mark J</cp:lastModifiedBy>
  <cp:lastPrinted>2024-12-28T17:37:00Z</cp:lastPrinted>
  <dcterms:modified xsi:type="dcterms:W3CDTF">2025-01-23T17:28:00Z</dcterms:modified>
  <cp:revision>9</cp:revision>
  <dc:subject/>
  <dc:title>Sports Information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